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Mugello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032 Borgo San Lorenzo (FI) - Via Caiani c/o Centro Piscine del Mugello – Tel. 055.8458290- Fax 055.8458307 - e-mail: borgo@uon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Mugell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_delegazione_mugello_firen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0:00Z</dcterms:created>
  <dc:creator>UfficioStampa</dc:creator>
  <dc:description/>
  <dc:language>en-US</dc:language>
  <cp:lastModifiedBy>UfficioStampa</cp:lastModifiedBy>
  <dcterms:modified xsi:type="dcterms:W3CDTF">2011-08-30T11:20:00Z</dcterms:modified>
  <cp:revision>1</cp:revision>
  <dc:subject/>
  <dc:title/>
</cp:coreProperties>
</file>